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60629753"/>
      <w:r>
        <w:rPr>
          <w:rFonts w:cs="Arial" w:ascii="Arial" w:hAnsi="Arial"/>
          <w:b/>
          <w:bCs/>
          <w:sz w:val="24"/>
          <w:szCs w:val="24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TO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empresa especializada para a aquisição de materiais de escritório, incluindo folha de sulfite, canetas, pastas, colas, grampos, clips, presilhas para pastas, lápis, marca-texto e sacos plásticos com quatro furos, destinados ao atendimento das atividades administrativas da Câmara Municipal de Trabiju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USTIFICATIVA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justifica-se pela necessidade de manter o funcionamento regular dos serviços administrativos da Câmara Municipal de Trabiju, que dependem de insumos básicos de escritório. A aquisição dos materiais visa atender às demandas recorrentes dos departamentos, assegurando eficiência, organização e economicidade.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ESPECIFICAÇÕES TÉCNICAS E EXEC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quipamentos necessários para execução dos serviços acima listados e demais acessórios serão de responsabilidade integral do prestador dos serviç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XECUÇÃO E ENTRE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A execução do respectivo contrato se dará no período de 1 (um) ano, começando-se em 01/06/2025 a 29/05/2026, mediante apresentação de nota fiscal indicando o valor e os serviços executados, que será submetida a processo de liquidação pel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COMPANHAMENTO E FISCALIZ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e Contrato responsável pelo acompanhamento e verificação da execução contratual será a servidora Emanuele Braga Silvano, conforme designado pela Portaria 008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gamento será realizado em até 30 (trinta) dias úteis após recebimento da Nota Fiscal, sujeito à comprovação da regularidade fiscal. Retenções tributárias aplicáveis serão efetuadas conforme legis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DOTAÇÃO ORÇAMEN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serão custeadas pelas dotações orçamentárias consignadas no orçamento vigente, classificadas conforme segue: 3.3.90.30-16 - Ficha 8 – Material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CONTRATO, VIGÊNCIA E REAJU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O valor do contrato é fixo e irreajustável no período contratual, ressalvados os casos especificados na legisl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Os quantitativos e prazo de vigência do contrato, em se tratando de fornecimento contínuo deverá conter a possibilidade de prorrogação, observando os artigos 105 e seguintes da Lei 14.13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Vigência, reajuste e possibilidade de prorrogação detalhados, respeitando as normas da Lei 14.133/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DAS OBRIG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São obrigações da Contratante: exercer o acompanhamento e a fiscalização da execução contratual, por servidor especialmente designado, prestando as informações necessárias e anotando em registro próprio eventuais falhas detectadas, bem como notificar a contratada sobre eventuais ocorrências, como também promover o pagamento dos itens adquiridos ou serviços executados nos termos contra atualmente estabeleci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São obrigações da Contratada: fornecer os itens e/ou executar os serviços constantes do objeto, conforme especificações deste Termo de Referência, normas e determinações técnicas em vigor; reparar, corrigir, remover ou substituir, às suas expensas, no total ou em parte, no prazo fixado pela fiscal do contrato, os itens entregues nos quais se verificarem vícios ou incorreções; apresentar nota fiscal e manter a regularidade fiscal no decorre do contrato, assim como demais obrigações pertin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CLASSIFICAÇÃ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item contratado é de qualidade comum, não superior à necessária para cumprir as finalidades às quais se destinam, não se caracterizando como artigo de luxo, possibilitando contratação direta conforme Lei 14.133/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UBCONTRA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ão permitida, garantindo conformidade e qualida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ANÇÕES POR DESCUMP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 Em caso de descumprimento do contrato, a Administração pode impor à empre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advertência escrita: para pequenas infrações sem grandes prejuíz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multa diária de 0,1% a 0,2% se houver atraso na entrega dos serviços, limitada a 10 dias, passando deste prazo, a Administração pode recusar o serviço, considerando-o como não realiz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a de até 10% por atrasos superiores ao permitido no item anterior ou por cumprimento parcial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Atrasos acima de 15 dias podem levar à rescisão contratual pela Administração, além de outras penalidades conforme a Lei 14.13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ESTIMATIVA DE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esquisa de preços, o valor estimado da contratação, em seu valor global, é de R$ 11.325,80 (onze mil, trezentos e vinte e cinco reais e oitenta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PUBLIC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extrato de contrato decorrente deste termo de referência será disponibilizado no site da Câmara Municipal e no Diário Oficial eletrônico do Município de Trabi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FO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foro competente para dirimir qualquer cláusula deste instrumento contratual é o da Comarca de Ribeirão Bonito, Estado de São Paulo, sem privilégio de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60629753"/>
      <w:r>
        <w:rPr>
          <w:rFonts w:cs="Arial" w:ascii="Arial" w:hAnsi="Arial"/>
          <w:sz w:val="22"/>
          <w:szCs w:val="22"/>
        </w:rPr>
        <w:t>Trabiju SP, 19 de maio de 2025.</w:t>
      </w:r>
      <w:bookmarkEnd w:id="1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Donizeti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6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Rua José Letizio, 522, Centro – Trabiju – SP CEP 14.935-000, Fone/Fax: (016) 3349-1254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e-mail: compra@camaratrabiju.sp.gov.br - CNPJ n.º 01.706.135/0001-30</w:t>
    </w:r>
  </w:p>
  <w:p>
    <w:pPr>
      <w:pStyle w:val="Header"/>
      <w:jc w:val="right"/>
      <w:rPr>
        <w:rFonts w:ascii="Tahoma" w:hAnsi="Tahoma" w:cs="Tahoma"/>
        <w:color w:val="333399"/>
        <w:sz w:val="16"/>
      </w:rPr>
    </w:pPr>
    <w:r>
      <w:rPr>
        <w:rFonts w:cs="Tahoma" w:ascii="Tahoma" w:hAnsi="Tahoma"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 </w:t>
    </w:r>
  </w:p>
  <w:tbl>
    <w:tblPr>
      <w:tblW w:w="1020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/>
      <w:tc>
        <w:tcPr>
          <w:tcW w:w="1702" w:type="dxa"/>
          <w:tcBorders/>
        </w:tcPr>
        <w:p>
          <w:pPr>
            <w:pStyle w:val="Header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870" cy="10109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jc w:val="both"/>
            <w:rPr>
              <w:rFonts w:ascii="Monotype Corsiva" w:hAnsi="Monotype Corsiva" w:cs="Monotype Corsiva"/>
              <w:b/>
              <w:b/>
              <w:shadow/>
              <w:color w:val="333399"/>
              <w:spacing w:val="30"/>
              <w:sz w:val="72"/>
              <w:szCs w:val="72"/>
              <w:u w:val="single"/>
            </w:rPr>
          </w:pPr>
          <w:r>
            <w:rPr>
              <w:rFonts w:cs="Monotype Corsiva" w:ascii="Monotype Corsiva" w:hAnsi="Monotype Corsiva"/>
              <w:b/>
              <w:shadow/>
              <w:color w:val="333399"/>
              <w:spacing w:val="30"/>
              <w:sz w:val="72"/>
              <w:szCs w:val="72"/>
              <w:u w:val="single"/>
            </w:rPr>
            <w:t>Câmara Municipal de Trabiju</w:t>
          </w:r>
        </w:p>
        <w:p>
          <w:pPr>
            <w:pStyle w:val="Header"/>
            <w:jc w:val="center"/>
            <w:rPr/>
          </w:pPr>
          <w:r>
            <w:rPr>
              <w:rFonts w:cs="Monotype Corsiva" w:ascii="Monotype Corsiva" w:hAnsi="Monotype Corsiva"/>
              <w:b/>
              <w:color w:val="333399"/>
              <w:sz w:val="28"/>
            </w:rPr>
            <w:t>E S T A D O    D E     S Ã O    P A U L O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color w:val="333399"/>
              <w:sz w:val="28"/>
            </w:rPr>
          </w:pPr>
          <w:r>
            <w:rPr>
              <w:rFonts w:cs="Monotype Corsiva" w:ascii="Monotype Corsiva" w:hAnsi="Monotype Corsiva"/>
              <w:b/>
              <w:color w:val="333399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261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567" w:right="-376" w:hanging="0"/>
      <w:jc w:val="both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 98 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40:00Z</dcterms:created>
  <dc:creator>Prefeitura Municipal de Trabiju</dc:creator>
  <dc:description/>
  <cp:keywords/>
  <dc:language>en-US</dc:language>
  <cp:lastModifiedBy>César Augusto</cp:lastModifiedBy>
  <cp:lastPrinted>2024-07-22T17:49:00Z</cp:lastPrinted>
  <dcterms:modified xsi:type="dcterms:W3CDTF">2025-05-19T20:40:00Z</dcterms:modified>
  <cp:revision>2</cp:revision>
  <dc:subject/>
  <dc:title>PROJETO DE LEI n</dc:title>
</cp:coreProperties>
</file>