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UMENTO DE FORMALIZAÇÃO DE DEMANDA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Sua Excelência o Senhor  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tonio Carlos Amaral dos Santos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a Câmara Municipal de Trabiju (SP)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n. 013/2025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nho, respeitosamente, à presença de Vossa Excelência, em atendimento às necessidades desta Câmara Municipal, formalizar a demanda para início de procedimento de contratação de serviços conforme especificações a seguir: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Objeto da Demanda: Aquisição de materiais de escritório, incluindo folha de sulfite, canetas, pastas, colas, grampos, clips, presilhas para pastas, lápis, marca-texto e sacos plásticos com quatro furos, destinados ao atendimento das atividades administrativas da Câmara Municipal de Trabiju</w:t>
      </w:r>
    </w:p>
    <w:p>
      <w:pPr>
        <w:pStyle w:val="Normal"/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- Justificativa: A presente contratação se justifica em razão da necessidade de manter o regular funcionamento dos serviços administrativos da Câmara Municipal de Trabiju, os quais dependem de insumos básicos de escritório para a organização documental, elaboração de expedientes, arquivamento e tramitação de processos internos e legislativos.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m, a aquisição dos materiais listados visa suprir as demandas recorrentes dos departamentos administrativos da Câmara, garantindo a continuidade dos trabalhos com eficiência, organização e economicidade.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Quantidades e valor a ser estimado: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498"/>
        <w:gridCol w:w="1276"/>
        <w:gridCol w:w="1701"/>
        <w:gridCol w:w="13"/>
        <w:gridCol w:w="1546"/>
        <w:gridCol w:w="13"/>
        <w:gridCol w:w="1546"/>
        <w:gridCol w:w="13"/>
      </w:tblGrid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didade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ntidade Estim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Unitário (R$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R$)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lha sulfite A4 (500 folh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ta esferográfica az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0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ta arquivo com elá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a branca 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2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8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mpos 2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vanish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vanish/>
                <w:sz w:val="24"/>
                <w:szCs w:val="24"/>
              </w:rPr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4"/>
                      <w:szCs w:val="24"/>
                    </w:rPr>
                    <w:t>Clips nº 2 (grande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0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lhas para p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0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ápis preto n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2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ta marca-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ixa (6 u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co plástico 4 furos (pacote com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0,00</w:t>
            </w:r>
          </w:p>
        </w:tc>
      </w:tr>
      <w:tr>
        <w:trPr>
          <w:trHeight w:val="716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$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 - Fundamento Legal: estima-se que o valor da contratação não irá ultrapassar o limite estabelecido pelo artigo 75, inciso II da Lei 14133/21 que é de </w:t>
      </w:r>
      <w:r>
        <w:rPr>
          <w:rFonts w:cs="Arial" w:ascii="Arial Narrow" w:hAnsi="Arial Narrow"/>
          <w:color w:val="000000"/>
          <w:sz w:val="24"/>
          <w:szCs w:val="24"/>
        </w:rPr>
        <w:t>R$ 59.906,02 conforme valor atualizado pelo Decreto federal 11871 de 29/12/2023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- Informações Complementares: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.I. Foi verificado se há contrato ou ata de registro de preços vigente que possa suprir a demanda? (X)Sim (__) Não. Não há contrato vigente semelhante.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.II. O bem ou serviço requisitado é recorrente no exercício?  (X)Sim ( ) Não.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.III. Caso positivo, estão providenciando a contratação para atendimento do período e encaminhando solicitação para realização de licitação para o item objeto do pedido? (x) Sim ( ) Não. Por esse sentido, será feito o contrato de 1 (um) ano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.IV. Até o momento, não foi atingido o limite permitido pela lei regente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. Em se tratando de serviços de manutenção de veículos automotores de propriedade do órgão ou entidade contratante, incluído o fornecimento de peças, o valor da aquisição/serviço é inferior a </w:t>
      </w:r>
      <w:r>
        <w:rPr>
          <w:rFonts w:cs="Arial" w:ascii="Arial Narrow" w:hAnsi="Arial Narrow"/>
          <w:color w:val="000000"/>
          <w:sz w:val="24"/>
          <w:szCs w:val="24"/>
        </w:rPr>
        <w:t>R$ 9.584,97 (nove mil quinhentos e oitenta e quatro reais e noventa e sete centavos)</w:t>
      </w:r>
      <w:r>
        <w:rPr>
          <w:rFonts w:cs="Arial Narrow" w:ascii="Arial Narrow" w:hAnsi="Arial Narrow"/>
          <w:sz w:val="24"/>
          <w:szCs w:val="24"/>
        </w:rPr>
        <w:t xml:space="preserve">? (_) Sim (x) Não. O objeto não se enquadra nesta regra.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I. A previsão de data em que deve ser iniciada a prestação dos serviços ou o recebimento dos materiais é de 01/06/2025 a 29/05/2026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ind w:firstLine="184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rtos de poder contar com a compreensão de todos, agradecemos e nos colocamos a disposição para eventuais esclarecimentos.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biju SP, </w:t>
      </w:r>
      <w:r>
        <w:rPr>
          <w:rFonts w:eastAsia="Times New Roman" w:cs="Arial" w:ascii="Arial Narrow" w:hAnsi="Arial Narrow"/>
          <w:sz w:val="24"/>
          <w:szCs w:val="24"/>
        </w:rPr>
        <w:t>19 de maio de 2025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IO FRANCISCO DA SIL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alizador de deman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Trabiju</w:t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9" w:leader="none"/>
          <w:tab w:val="left" w:pos="5872" w:leader="none"/>
          <w:tab w:val="left" w:pos="6726" w:leader="none"/>
          <w:tab w:val="left" w:pos="752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418" w:gutter="0" w:header="851" w:top="1247" w:footer="49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Rua José Letizio, 522, Centro – Trabiju – SP CEP 14.935-000, Fone/Fax: (016) 3349-1254</w: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16"/>
      </w:rPr>
      <w:t>e-mail: compra@camaratrabiju.sp.gov.br      CNPJ n.º 01.706.135/0001-30</w:t>
    </w:r>
  </w:p>
  <w:p>
    <w:pPr>
      <w:pStyle w:val="Header"/>
      <w:jc w:val="right"/>
      <w:rPr>
        <w:rFonts w:ascii="Tahoma" w:hAnsi="Tahoma" w:cs="Tahoma"/>
        <w:color w:val="333399"/>
        <w:sz w:val="16"/>
      </w:rPr>
    </w:pPr>
    <w:r>
      <w:rPr>
        <w:rFonts w:cs="Tahoma" w:ascii="Tahoma" w:hAnsi="Tahoma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</w:t>
    </w:r>
  </w:p>
  <w:tbl>
    <w:tblPr>
      <w:tblW w:w="1020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/>
      <w:tc>
        <w:tcPr>
          <w:tcW w:w="1702" w:type="dxa"/>
          <w:tcBorders/>
        </w:tcPr>
        <w:p>
          <w:pPr>
            <w:pStyle w:val="Header"/>
            <w:ind w:left="-70" w:hanging="0"/>
            <w:jc w:val="center"/>
            <w:rPr>
              <w:lang w:val="en-US" w:eastAsia="en-US"/>
            </w:rPr>
          </w:pPr>
          <w:bookmarkStart w:id="0" w:name="_Hlk113539025"/>
          <w:bookmarkEnd w:id="0"/>
          <w:r>
            <w:rPr>
              <w:lang w:val="en-US" w:eastAsia="en-US"/>
            </w:rPr>
            <w:drawing>
              <wp:inline distT="0" distB="0" distL="0" distR="0">
                <wp:extent cx="863600" cy="10128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shadow/>
              <w:color w:val="333399"/>
              <w:spacing w:val="30"/>
              <w:sz w:val="46"/>
              <w:u w:val="single"/>
            </w:rPr>
            <w:t>Câmara Municipal de Trabiju</w:t>
          </w:r>
        </w:p>
        <w:p>
          <w:pPr>
            <w:pStyle w:val="Header"/>
            <w:jc w:val="center"/>
            <w:rPr/>
          </w:pPr>
          <w:r>
            <w:rPr>
              <w:b/>
              <w:color w:val="333399"/>
              <w:sz w:val="28"/>
            </w:rPr>
            <w:t>E S T A D O    D E     S Ã O    P A U L O</w:t>
          </w:r>
        </w:p>
        <w:p>
          <w:pPr>
            <w:pStyle w:val="Header"/>
            <w:jc w:val="center"/>
            <w:rPr>
              <w:b/>
              <w:b/>
              <w:color w:val="333399"/>
              <w:sz w:val="28"/>
            </w:rPr>
          </w:pPr>
          <w:r>
            <w:rPr>
              <w:b/>
              <w:color w:val="333399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67" w:right="-376" w:hanging="0"/>
      <w:jc w:val="both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 98 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33:00Z</dcterms:created>
  <dc:creator>Prefeitura Municipal de Trabiju</dc:creator>
  <dc:description/>
  <cp:keywords/>
  <dc:language>en-US</dc:language>
  <cp:lastModifiedBy>César Augusto</cp:lastModifiedBy>
  <cp:lastPrinted>2025-01-22T17:01:00Z</cp:lastPrinted>
  <dcterms:modified xsi:type="dcterms:W3CDTF">2025-05-19T20:33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63B6559A43CCBCB0859BB050F3D6_12</vt:lpwstr>
  </property>
  <property fmtid="{D5CDD505-2E9C-101B-9397-08002B2CF9AE}" pid="3" name="KSOProductBuildVer">
    <vt:lpwstr>1046-12.2.0.13359</vt:lpwstr>
  </property>
</Properties>
</file>