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DISPENSA DE LICI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NIFESTAÇÃO DE INTERESSE DE CONTRATAÇÃO DIRE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º 013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RABIJU, torna público aos interessados, que nos termos do artigo 75, inciso II, § 3º, da Lei nº 14.133, de 1º de abril de 2021, receberá de interessados do ramo de atividade pertinente ao objeto da pretendida contratação, por e-mail, no período compreendido entre os dias 20/05/2025 a 22/05/2025, propostas adicionais para a contratação de empresa especializada para a aquisição de materiais de escritório, incluindo folha de sulfite, canetas, pastas, colas, grampos, clips, presilhas para pastas, lápis, marca-texto e sacos plásticos com quatro furos, destinados ao atendimento das atividades administrativas da Câmara Municipal de Trabij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postas serão julgadas pelo critério de menor preço, atendidos os parâmetros mínimos definidos no Termo de Referência, que se encontra disponível no 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amaratrabiju.sp.gov.br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-mail de contato para fins de recebimento das propostas é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pra@camaratrabiju.sp.gov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será regida pela Lei Federal nº 14.133/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inerente à habilitação jurídica, regularidade fiscal, social e trabalhista deverá ser apresentada após a aceitação da proposta de preços e no ato da assinatura do contrato ou outro documento hábi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iju SP, 19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Donizeti Silva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Trabiju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6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Rua José Letizio, 522, Centro – Trabiju – SP CEP 14.935-000, Fone/Fax: (016) 3349-1254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e-mail: compra@camaratrabiju.sp.gov.br      CNPJ n.º 01.706.135/0001-30</w:t>
    </w:r>
  </w:p>
  <w:p>
    <w:pPr>
      <w:pStyle w:val="Header"/>
      <w:jc w:val="right"/>
      <w:rPr>
        <w:rFonts w:ascii="Tahoma" w:hAnsi="Tahoma" w:cs="Tahoma"/>
        <w:color w:val="333399"/>
        <w:sz w:val="16"/>
      </w:rPr>
    </w:pPr>
    <w:r>
      <w:rPr>
        <w:rFonts w:cs="Tahoma" w:ascii="Tahoma" w:hAnsi="Tahoma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 </w:t>
    </w:r>
  </w:p>
  <w:tbl>
    <w:tblPr>
      <w:tblW w:w="102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/>
      <w:tc>
        <w:tcPr>
          <w:tcW w:w="1702" w:type="dxa"/>
          <w:tcBorders/>
        </w:tcPr>
        <w:p>
          <w:pPr>
            <w:pStyle w:val="Header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10109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jc w:val="both"/>
            <w:rPr/>
          </w:pPr>
          <w:r>
            <w:rPr>
              <w:rFonts w:cs="Monotype Corsiva" w:ascii="Monotype Corsiva" w:hAnsi="Monotype Corsiva"/>
              <w:b/>
              <w:shadow/>
              <w:color w:val="333399"/>
              <w:spacing w:val="30"/>
              <w:sz w:val="72"/>
              <w:szCs w:val="72"/>
              <w:u w:val="single"/>
            </w:rPr>
            <w:t>Câmara Municipal de Trabiju</w:t>
          </w:r>
        </w:p>
        <w:p>
          <w:pPr>
            <w:pStyle w:val="Header"/>
            <w:jc w:val="center"/>
            <w:rPr/>
          </w:pPr>
          <w:r>
            <w:rPr>
              <w:rFonts w:cs="Monotype Corsiva" w:ascii="Monotype Corsiva" w:hAnsi="Monotype Corsiva"/>
              <w:b/>
              <w:color w:val="333399"/>
              <w:sz w:val="28"/>
            </w:rPr>
            <w:t>E S T A D O    D E     S Ã O    P A U L O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color w:val="333399"/>
              <w:sz w:val="28"/>
            </w:rPr>
          </w:pPr>
          <w:r>
            <w:rPr>
              <w:rFonts w:cs="Monotype Corsiva" w:ascii="Monotype Corsiva" w:hAnsi="Monotype Corsiva"/>
              <w:b/>
              <w:color w:val="333399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567" w:right="-376" w:hanging="0"/>
      <w:jc w:val="both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trabiju.sp.gov.br/" TargetMode="External"/><Relationship Id="rId3" Type="http://schemas.openxmlformats.org/officeDocument/2006/relationships/hyperlink" Target="mailto:compra@camaratrabij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 98 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32:00Z</dcterms:created>
  <dc:creator>Prefeitura Municipal de Trabiju</dc:creator>
  <dc:description/>
  <cp:keywords/>
  <dc:language>en-US</dc:language>
  <cp:lastModifiedBy>César Augusto</cp:lastModifiedBy>
  <cp:lastPrinted>2024-07-22T17:49:00Z</cp:lastPrinted>
  <dcterms:modified xsi:type="dcterms:W3CDTF">2025-05-19T20:32:00Z</dcterms:modified>
  <cp:revision>2</cp:revision>
  <dc:subject/>
  <dc:title>PROJETO DE LEI n</dc:title>
</cp:coreProperties>
</file>