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CITAÇÃO</w:t>
      </w:r>
    </w:p>
    <w:p>
      <w:pPr>
        <w:pStyle w:val="Normal"/>
        <w:spacing w:lineRule="auto" w:line="360" w:before="120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Presidente da Comissão de Processo Administrativo Disciplinar designada, nº 01/2021</w:t>
      </w:r>
      <w:r>
        <w:rPr>
          <w:rFonts w:cs="Arial" w:ascii="Arial" w:hAnsi="Arial"/>
          <w:sz w:val="22"/>
          <w:szCs w:val="22"/>
        </w:rPr>
        <w:t>, designada pela PORTARIA nº 03/2021, de 02 de setembro de 2021, constituída com a finalidade de apurar a responsabilidade funcional e comprovar as infrações disciplinares imputadas à servidora desta Câmara Municipal, no uso de suas atribuições e nos termos do disposto no artigo 26, § 2º, da Lei Municipal 237/2006 e pelo Regimento Interno desta Casa de Leis, de forma complementar, pelo art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3 da Lei nº 8.112, de 11 de dezembro de 1990, CITA, pelo presente Edital, a servidora Fátima De Lourdes Buzutti, ocupante do emprego público de Oficial Legislativo na Câmara Municipal de Trabiju/SP, por se encontrar em local incerto e não sabido, para apresentar defesa escrita, no prazo de 15 (quinze) dias, a partir da data da última publicação do Edital, na Câmara Municipal de Trabiju, situada no Rua José Letizio, nº 522 CEP: 14935-000, Trabiju/SP, sob pena de revelia, sendo-lhe assegurado vista dos autos neste local, em dias úteis, de segunda-feira a sexta-feira: das 07:00hs às 18:00hs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Comissão de Processo Administrativo Disciplinar designada, nº 01/2021, </w:t>
      </w:r>
      <w:r>
        <w:rPr>
          <w:rFonts w:cs="Arial" w:ascii="Arial" w:hAnsi="Arial"/>
          <w:sz w:val="22"/>
          <w:szCs w:val="22"/>
        </w:rPr>
        <w:t>encontra-se instalada no endereço acima mencionado, podendo ser contatada no telefone: (16)3349-1289 e endereço eletrônico: camara@camaratrabiju.sp.gov.br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iju, 07 de outubro de 2021.</w:t>
      </w:r>
    </w:p>
    <w:p>
      <w:pPr>
        <w:pStyle w:val="Normal"/>
        <w:spacing w:lineRule="auto" w:line="360" w:before="14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HI HERRERA APARECIDA THOMAZIN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Presidente da CPD</w:t>
      </w:r>
    </w:p>
    <w:sectPr>
      <w:headerReference w:type="default" r:id="rId2"/>
      <w:footerReference w:type="default" r:id="rId3"/>
      <w:type w:val="nextPage"/>
      <w:pgSz w:w="11227" w:h="16838"/>
      <w:pgMar w:left="1701" w:right="1418" w:gutter="0" w:header="851" w:top="1701" w:footer="49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color w:val="333399"/>
        <w:sz w:val="16"/>
      </w:rPr>
      <w:t>Rua José Letizio, 522, Centro – Trabiju – SP CEP 14.935-000, Fone/Fax: (016) 3349-1254</w:t>
    </w:r>
  </w:p>
  <w:p>
    <w:pPr>
      <w:pStyle w:val="Footer"/>
      <w:jc w:val="center"/>
      <w:rPr/>
    </w:pPr>
    <w:r>
      <w:rPr>
        <w:rFonts w:cs="Tahoma" w:ascii="Tahoma" w:hAnsi="Tahoma"/>
        <w:color w:val="333399"/>
        <w:sz w:val="16"/>
      </w:rPr>
      <w:t>e-mail: camaramunicipaltrab@ig.com.br      CNPJ n.º 01.706.135/0001-30</w:t>
    </w:r>
  </w:p>
  <w:p>
    <w:pPr>
      <w:pStyle w:val="Header"/>
      <w:jc w:val="right"/>
      <w:rPr>
        <w:rFonts w:ascii="Tahoma" w:hAnsi="Tahoma" w:cs="Tahoma"/>
        <w:color w:val="333399"/>
        <w:sz w:val="16"/>
      </w:rPr>
    </w:pPr>
    <w:r>
      <w:rPr>
        <w:rFonts w:cs="Tahoma" w:ascii="Tahoma" w:hAnsi="Tahoma"/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</w:tblGrid>
    <w:tr>
      <w:trPr/>
      <w:tc>
        <w:tcPr>
          <w:tcW w:w="1702" w:type="dxa"/>
          <w:tcBorders/>
        </w:tcPr>
        <w:p>
          <w:pPr>
            <w:pStyle w:val="Header"/>
            <w:ind w:left="-70" w:hanging="0"/>
            <w:jc w:val="center"/>
            <w:rPr/>
          </w:pPr>
          <w:r>
            <w:rPr/>
            <w:drawing>
              <wp:inline distT="0" distB="0" distL="0" distR="0">
                <wp:extent cx="866775" cy="1009015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pacing w:before="360" w:after="0"/>
            <w:jc w:val="both"/>
            <w:rPr>
              <w:rFonts w:ascii="Tahoma" w:hAnsi="Tahoma" w:cs="Tahoma"/>
              <w:b/>
              <w:b/>
              <w:shadow/>
              <w:color w:val="333399"/>
              <w:spacing w:val="30"/>
              <w:sz w:val="46"/>
              <w:u w:val="single"/>
            </w:rPr>
          </w:pPr>
          <w:r>
            <w:rPr>
              <w:rFonts w:cs="Tahoma" w:ascii="Tahoma" w:hAnsi="Tahoma"/>
              <w:b/>
              <w:shadow/>
              <w:color w:val="333399"/>
              <w:spacing w:val="30"/>
              <w:sz w:val="46"/>
              <w:u w:val="single"/>
            </w:rPr>
            <w:t>Câmara Municipal de Trabiju</w:t>
          </w:r>
        </w:p>
        <w:p>
          <w:pPr>
            <w:pStyle w:val="Header"/>
            <w:ind w:left="-769" w:hanging="0"/>
            <w:jc w:val="center"/>
            <w:rPr>
              <w:b/>
              <w:b/>
              <w:color w:val="333399"/>
              <w:sz w:val="28"/>
            </w:rPr>
          </w:pPr>
          <w:r>
            <w:rPr>
              <w:b/>
              <w:color w:val="333399"/>
              <w:sz w:val="28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color w:val="333399"/>
              <w:sz w:val="28"/>
            </w:rPr>
          </w:pPr>
          <w:r>
            <w:rPr>
              <w:b/>
              <w:color w:val="333399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eastAsia="TimesNewRomanPS-Bold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261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autoSpaceDE w:val="false"/>
      <w:ind w:left="567" w:right="-376" w:hanging="0"/>
      <w:jc w:val="both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 98 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52:00Z</dcterms:created>
  <dc:creator>Prefeitura Municipal de Trabiju</dc:creator>
  <dc:description/>
  <cp:keywords/>
  <dc:language>en-US</dc:language>
  <cp:lastModifiedBy>PAULO DONIZETI SILVA</cp:lastModifiedBy>
  <cp:lastPrinted>2006-11-09T11:22:00Z</cp:lastPrinted>
  <dcterms:modified xsi:type="dcterms:W3CDTF">2021-10-07T19:59:00Z</dcterms:modified>
  <cp:revision>3</cp:revision>
  <dc:subject/>
  <dc:title>PROJETO DE LEI n</dc:title>
</cp:coreProperties>
</file>